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GUEL ÁNGEL SIPÁN VELÁSQUE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SÉ MEDRANO GARCÍ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DRIANA CHÁVEZ CERP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ORELLA MARCELINI ANTONI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1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5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0T21:55:00Z</dcterms:modified>
  <cp:revision>2</cp:revision>
  <dc:subject/>
  <dc:title/>
</cp:coreProperties>
</file>